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bidi w:val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bidi w:val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color w:val="000080"/>
          <w:sz w:val="44"/>
          <w:szCs w:val="44"/>
        </w:rPr>
        <w:t>Business Pl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fldChar w:fldCharType="begin">
          <w:ffData>
            <w:name w:val="Text4"/>
            <w:enabled/>
            <w:calcOnExit w:val="0"/>
            <w:textInput>
              <w:default w:val="Enter your business name"/>
            </w:textInput>
          </w:ffData>
        </w:fldChar>
      </w:r>
      <w:r>
        <w:rPr>
          <w:sz w:val="40"/>
          <w:szCs w:val="40"/>
        </w:rPr>
        <w:instrText xml:space="preserve"> FORMTEXT </w:instrText>
      </w:r>
      <w:bookmarkStart w:id="0" w:name="Text4_Copy_1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b/>
          <w:bCs/>
          <w:smallCaps/>
          <w:color w:val="000000"/>
          <w:sz w:val="40"/>
          <w:szCs w:val="40"/>
        </w:rPr>
        <w:t>Enter your business name</w:t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  <w:bookmarkEnd w:id="0"/>
    </w:p>
    <w:p>
      <w:pPr>
        <w:pStyle w:val="Normal"/>
        <w:bidi w:val="0"/>
        <w:ind w:left="0" w:right="0" w:hanging="0"/>
        <w:jc w:val="center"/>
        <w:rPr/>
      </w:pPr>
      <w:r>
        <w:fldChar w:fldCharType="begin">
          <w:ffData>
            <w:name w:val="Text5"/>
            <w:enabled/>
            <w:calcOnExit w:val="0"/>
            <w:textInput>
              <w:default w:val="Enter your name"/>
            </w:textInput>
          </w:ffData>
        </w:fldChar>
      </w:r>
      <w:r>
        <w:rPr>
          <w:sz w:val="40"/>
          <w:szCs w:val="40"/>
        </w:rPr>
        <w:instrText xml:space="preserve"> FORMTEXT </w:instrText>
      </w:r>
      <w:bookmarkStart w:id="1" w:name="Text5_Copy_1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b/>
          <w:bCs/>
          <w:i/>
          <w:iCs/>
          <w:color w:val="000000"/>
          <w:sz w:val="40"/>
          <w:szCs w:val="40"/>
        </w:rPr>
        <w:t>Enter your name</w:t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  <w:bookmarkEnd w:id="1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bCs/>
          <w:color w:val="000000"/>
        </w:rPr>
        <w:instrText xml:space="preserve"> TIME \@"MMMM\ d', 'yyyy" </w:instrText>
      </w:r>
      <w:r>
        <w:rPr>
          <w:sz w:val="32"/>
          <w:b/>
          <w:szCs w:val="32"/>
          <w:bCs/>
          <w:color w:val="000000"/>
        </w:rPr>
        <w:fldChar w:fldCharType="separate"/>
      </w:r>
      <w:r>
        <w:rPr>
          <w:sz w:val="32"/>
          <w:b/>
          <w:szCs w:val="32"/>
          <w:bCs/>
          <w:color w:val="000000"/>
        </w:rPr>
        <w:t>July 31, 2026</w:t>
      </w:r>
      <w:r>
        <w:rPr>
          <w:sz w:val="32"/>
          <w:b/>
          <w:szCs w:val="32"/>
          <w:bCs/>
          <w:color w:val="000000"/>
        </w:rPr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8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color="auto" w:fill="000080"/>
          </w:tcPr>
          <w:p>
            <w:pPr>
              <w:pStyle w:val="Tablesty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on 1:  The Business Profile</w:t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escription of My Busi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(Session 1):   Describe your product or service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1):   Describe your product or servic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bidi w:val="0"/>
              <w:ind w:left="0" w:right="0" w:hanging="0"/>
              <w:rPr/>
            </w:pPr>
            <w:r>
              <w:rPr/>
              <w:t>Targeted Market and Custom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(Session 1):  Describe your customer profile and why customers want or need your product or service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1):  Describe your customer profile and why customers want or need your product or servic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bidi w:val="0"/>
              <w:ind w:left="0" w:right="0" w:hanging="0"/>
              <w:rPr/>
            </w:pPr>
            <w:r>
              <w:rPr/>
              <w:t>Growth Trends In This Busin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(Session 1):  Is the market for your product or service growing or shrinking?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1):  Is the market for your product or service growing or shrinking?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bidi w:val="0"/>
              <w:ind w:left="0" w:right="0" w:hanging="0"/>
              <w:rPr/>
            </w:pPr>
            <w:r>
              <w:rPr/>
              <w:t>Pricing Pow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1):  Explain the unique qualities or circumstances concerning your product or service that will enable you to maintain profitable pricing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W w:w="88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color="auto" w:fill="000080"/>
          </w:tcPr>
          <w:p>
            <w:pPr>
              <w:pStyle w:val="Tablesty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on 2:  The Vision and the People</w:t>
            </w:r>
          </w:p>
        </w:tc>
      </w:tr>
      <w:tr>
        <w:trPr>
          <w:trHeight w:val="3898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  <w:t>(Session 2):   Describe convincingly that you are passionately committed to your new business and have the realism to make inevitable hard choices.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/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color="auto" w:fill="000080"/>
          </w:tcPr>
          <w:p>
            <w:pPr>
              <w:pStyle w:val="Tablesty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he People</w:t>
            </w:r>
          </w:p>
        </w:tc>
      </w:tr>
      <w:tr>
        <w:trPr>
          <w:trHeight w:val="3473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Work Experience Related to My Intended Busi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  <w:t>(Session 2):  Describe your work experience in the business you plan to start including a list of your skills and knowledge, which will be required in your business.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4193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sonal Background and Education Credenti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(Session 2):  Describe yourself, including your education."/>
                  </w:textInput>
                </w:ffData>
              </w:fldChar>
            </w:r>
            <w:r>
              <w:rPr/>
              <w:instrText xml:space="preserve"> FORMTEXT </w:instrText>
            </w:r>
            <w:bookmarkStart w:id="4" w:name="Text3_Copy_1"/>
            <w:r>
              <w:rPr/>
            </w:r>
            <w:r>
              <w:rPr/>
              <w:fldChar w:fldCharType="separate"/>
            </w:r>
            <w:r>
              <w:rPr/>
              <w:t>(Session 2):  Describe yourself, including your education.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tbl>
      <w:tblPr>
        <w:tblW w:w="88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color="auto" w:fill="000080"/>
          </w:tcPr>
          <w:p>
            <w:pPr>
              <w:pStyle w:val="Tablesty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on 3:  Communications</w:t>
            </w:r>
          </w:p>
        </w:tc>
      </w:tr>
      <w:tr>
        <w:trPr>
          <w:trHeight w:val="1197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puter and Communications Too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3):  Furnish a tabulation of each piece of equipment you intend to use including a description and the budget for each.  You can use the following as a guide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source Requirements:</w:t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munic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Enter a description and budget of all communications equipment.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Enter a description and budget of all communications equipment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leph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Enter a description and budget for all telephone equipment.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Enter a description and budget for all telephone equipment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g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Enter a description and budget for pagers.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Enter a description and budget for pagers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acsim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Enter a description and budget for all fax equipment.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Enter a description and budget for all fax equipment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pu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Enter a description and budget for all computer equipment.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Enter a description and budget for all computer equipment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Enter a description and budget for necessary Internet access and providers.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Enter a description and budget for necessary Internet access and providers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88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color="auto" w:fill="000080"/>
          </w:tcPr>
          <w:p>
            <w:pPr>
              <w:pStyle w:val="Tablesty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on 4:  Organization</w:t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siness Organiz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(Session 4):  Explain the form of business organization you intend to use and why it is best for your business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4):  Explain the form of business organization you intend to use and why it is best for your business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bidi w:val="0"/>
              <w:ind w:left="0" w:right="0" w:hanging="0"/>
              <w:rPr/>
            </w:pPr>
            <w:r>
              <w:rPr/>
              <w:t>Professional Consulta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(Session 4):  List the names of your lawyer, accountant, insurance agent and any other professionals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4):  List the names of your lawyer, accountant, insurance agent and any other professiona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bidi w:val="0"/>
              <w:ind w:left="0" w:right="0" w:hanging="0"/>
              <w:rPr/>
            </w:pPr>
            <w:r>
              <w:rPr/>
              <w:t>Licens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(Session 4):  List what licenses you will require to go into business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4):  List what licenses you will require to go into business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W w:w="88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87" w:hRule="atLeast"/>
        </w:trPr>
        <w:tc>
          <w:tcPr>
            <w:tcW w:w="8857" w:type="dxa"/>
            <w:tcBorders>
              <w:top w:val="inset" w:sz="6" w:space="0" w:color="DDDDDD"/>
              <w:left w:val="inset" w:sz="6" w:space="0" w:color="DDDDDD"/>
              <w:bottom w:val="inset" w:sz="6" w:space="0" w:color="DDDDDD"/>
              <w:right w:val="inset" w:sz="6" w:space="0" w:color="DDDDDD"/>
            </w:tcBorders>
            <w:shd w:color="auto" w:fill="3D117B"/>
          </w:tcPr>
          <w:p>
            <w:pPr>
              <w:pStyle w:val="Tablesty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on 5:  Licenses, Permits and Business Names</w:t>
            </w:r>
          </w:p>
        </w:tc>
      </w:tr>
      <w:tr>
        <w:trPr>
          <w:trHeight w:val="6058" w:hRule="atLeast"/>
        </w:trPr>
        <w:tc>
          <w:tcPr>
            <w:tcW w:w="8857" w:type="dxa"/>
            <w:tcBorders>
              <w:top w:val="inset" w:sz="6" w:space="0" w:color="DDDDDD"/>
              <w:left w:val="inset" w:sz="6" w:space="0" w:color="DDDDDD"/>
              <w:bottom w:val="inset" w:sz="6" w:space="0" w:color="DDDDDD"/>
              <w:right w:val="inset" w:sz="6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Due Diligence Procedures for Licenses, Permits and Business Names (Session 14): </w:t>
              <w:br/>
              <w:t>List the followin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DBA: </w:t>
            </w:r>
            <w:r>
              <w:rPr/>
              <w:t>List the name you intend to do business 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Zoning: </w:t>
            </w:r>
            <w:r>
              <w:rPr/>
              <w:t>Indicate if the zoning if appropriate for your intended office lo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Licenses: </w:t>
            </w:r>
            <w:r>
              <w:rPr/>
              <w:t>List the appropriate licenses you will need at the local, state, and federal lev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Local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State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br/>
              <w:t xml:space="preserve">Federal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Trademark: </w:t>
            </w:r>
            <w:r>
              <w:rPr/>
              <w:t>Indicate your trademark intentions if any ex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Sellers Permit:  </w:t>
            </w:r>
            <w:r>
              <w:rPr/>
              <w:t>List any sellers permits that you may ne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EIN: </w:t>
            </w:r>
            <w:r>
              <w:rPr/>
              <w:t>Indicate if you will obtain an employers identification num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8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color="auto" w:fill="000080"/>
          </w:tcPr>
          <w:p>
            <w:pPr>
              <w:pStyle w:val="Tablestyle1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on 6: Insurance</w:t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urance</w:t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(Session 6):  List the forms of insurance coverage including costs are anticipated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6):  List the forms of insurance coverage including costs are anticipated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color="auto" w:fill="000080"/>
          </w:tcPr>
          <w:p>
            <w:pPr>
              <w:pStyle w:val="Tablesty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on 7:  Premises</w:t>
            </w:r>
          </w:p>
        </w:tc>
      </w:tr>
      <w:tr>
        <w:trPr>
          <w:trHeight w:val="12268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ocation Crite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(Session 7):  Outline your location criteria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7):  Outline your location criteria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space requirements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pace requirements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future requirements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ture requirements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site analysis study if needed (attach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te analysis study if needed (attach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demographic study if needed (attach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mographic study if needed (attach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lease check-off list (attach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ease check-off list (attach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estimated occupancy cost as a % of sales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stimated occupancy cost as a % of sales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zoning and use approvals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oning and use approval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W w:w="88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color="auto" w:fill="000080"/>
          </w:tcPr>
          <w:p>
            <w:pPr>
              <w:pStyle w:val="Tablesty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on 8:  Accounting and Cash Flow</w:t>
            </w:r>
          </w:p>
        </w:tc>
      </w:tr>
      <w:tr>
        <w:trPr>
          <w:trHeight w:val="303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ccoun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8):  Furnish, as a separate exhibit of your starting balance sheet and projected income statements for the first six months to one year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bidi w:val="0"/>
              <w:ind w:left="0" w:right="0" w:hanging="0"/>
              <w:rPr/>
            </w:pPr>
            <w:r>
              <w:rPr/>
              <w:t>Cash Flow Plan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8):  Provide a separate exhibit of your one year cash flow analysis including estimated sales, all costs and capital investments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Provide a checklist of all expense items for input into your cash flow projection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vide a checklist of all expense items for input into your cash flow projection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bidi w:val="0"/>
              <w:ind w:left="0" w:right="0" w:hanging="0"/>
              <w:rPr/>
            </w:pPr>
            <w:r>
              <w:rPr/>
              <w:t>Analysis of Cos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(Session 8):  What are all of my costs:  fixed, variable, product, delivery, etc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8):  What are all of my costs:  fixed, variable, product, delivery, etc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72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ternal Contro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8):  Explain your:  Intended internal controls and cash controls, check signing policy, strategy for controlling shrinkage and dishonesty and control of incoming merchandise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W w:w="88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color="auto" w:fill="000080"/>
          </w:tcPr>
          <w:p>
            <w:pPr>
              <w:pStyle w:val="Tablesty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on 9:  Financing</w:t>
            </w:r>
          </w:p>
        </w:tc>
      </w:tr>
      <w:tr>
        <w:trPr>
          <w:trHeight w:val="12268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inancing Strateg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9):  Provide a chart or spreadsheet showing all of the sources of your start-up capital.  Explain any government assistance or loan guarantee programs you intend to apply for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f your business is for use with potential lenders, include a cash flow projection and projected income statements to show sources of repayment of loans.  Be conservative in your forecasts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>
                    <w:default w:val="List your sources of referrals to lending institutions.  (Your accountant, etc.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st your sources of referrals to lending institutions.  (Your accountant, etc.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8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color="auto" w:fill="000080"/>
          </w:tcPr>
          <w:p>
            <w:pPr>
              <w:pStyle w:val="Tablesty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on 10:  E-Commerce</w:t>
            </w:r>
          </w:p>
        </w:tc>
      </w:tr>
      <w:tr>
        <w:trPr>
          <w:trHeight w:val="409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-Commerce Pl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>
                    <w:default w:val="(Session 10):  Describe in detail how you plan to use the Internet in marketing your product or service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10):  Describe in detail how you plan to use the Internet in marketing your product or service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bidi w:val="0"/>
              <w:ind w:left="0" w:right="0" w:hanging="0"/>
              <w:rPr/>
            </w:pPr>
            <w:r>
              <w:rPr/>
              <w:t xml:space="preserve">E-Commerce Budgeting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10):  Provide a detailed breakdown of the costs involved in creating, operating and maintaining your e-commerce activities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-Commerce Compet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>
                    <w:default w:val="(Session 10):  Describe how your best competitors utilize e-commerce and your strategy to improve on their practices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10):  Describe how your best competitors utilize e-commerce and your strategy to improve on their practices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W w:w="88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color="auto" w:fill="000080"/>
          </w:tcPr>
          <w:p>
            <w:pPr>
              <w:pStyle w:val="Tablesty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on 11:  Acquisitions</w:t>
            </w:r>
          </w:p>
        </w:tc>
      </w:tr>
      <w:tr>
        <w:trPr>
          <w:trHeight w:val="12251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ue Diligence Procedures for Acquisi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>
                    <w:default w:val="(Session 11):  List the following: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11):  List the following: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>
                    <w:default w:val="Your consulting team:  Attorney, accountant, banker, broker, etc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our consulting team:  Attorney, accountant, banker, broker, etc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>
                    <w:default w:val="Verification of seller’s revenues:  how you plan to authenticate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rification of seller’s revenues:  how you plan to authenticate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llers records to be inspected:  Financial statements, income tax returns, sales backlog, cash deposit records, utility bills, accounts payable and receivable, backlog, financial comparisons of similar businesses, etc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>
                    <w:default w:val="Inspections and approval of leases and contracts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pections and approval of leases and contracts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>
                    <w:default w:val="Appraisals, as appropriate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ppraisals, as appropriate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>
                    <w:default w:val="If a franchise, interview with randomly selected franchisees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f a franchise, interview with randomly selected franchisees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>
                    <w:default w:val="Finance plan for acquisitions:  include sources including seller financing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inance plan for acquisitions:  include sources including seller financing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>
                    <w:default w:val="Market conditions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ket conditions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>
                    <w:default w:val="Value of goodwill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lue of goodwill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>
                    <w:default w:val="Method of purchase:  stock, assets, etc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ethod of purchase:  stock, assets, etc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W w:w="88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color="auto" w:fill="000080"/>
          </w:tcPr>
          <w:p>
            <w:pPr>
              <w:pStyle w:val="Tablesty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on 12:  Marketing</w:t>
            </w:r>
          </w:p>
        </w:tc>
      </w:tr>
      <w:tr>
        <w:trPr>
          <w:trHeight w:val="402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arketing P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5"/>
                  <w:enabled/>
                  <w:calcOnExit w:val="0"/>
                  <w:textInput>
                    <w:default w:val="(Session 12):  Describe your overall marketing and sales strategy including how you plan to get and retain customers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12):  Describe your overall marketing and sales strategy including how you plan to get and retain customer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2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bidi w:val="0"/>
              <w:ind w:left="0" w:right="0" w:hanging="0"/>
              <w:rPr/>
            </w:pPr>
            <w:r>
              <w:rPr/>
              <w:t>Advertising and Promotion Plan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>
                    <w:default w:val="(Session 12):  Describe your plans and budgets for advertising and promotions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12):  Describe your plans and budgets for advertising and promotion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2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bidi w:val="0"/>
              <w:ind w:left="0" w:right="0" w:hanging="0"/>
              <w:rPr/>
            </w:pPr>
            <w:r>
              <w:rPr/>
              <w:t>Purchasing and Inventory Contro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>
                    <w:default w:val="(Session 12):  See “how to buy” checklist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12):  See “how to buy” checklist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raining Polic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>
                    <w:default w:val="(Session 12):  Describe your plans for hiring and training your sales associates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12):  Describe your plans for hiring and training your sales associate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bidi w:val="0"/>
              <w:ind w:left="0" w:right="0" w:hanging="0"/>
              <w:rPr/>
            </w:pPr>
            <w:r>
              <w:rPr/>
              <w:t>The Compet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>
                    <w:default w:val="(Session 12):  Describe your strongest competitors and how you intend to compete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12):  Describe your strongest competitors and how you intend to compet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bidi w:val="0"/>
              <w:ind w:left="0" w:right="0" w:hanging="0"/>
              <w:rPr/>
            </w:pPr>
            <w:r>
              <w:rPr/>
              <w:t>How I Plan to Take Advantage of Competitors Weak Poi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0 Copy 50"/>
                  <w:enabled/>
                  <w:calcOnExit w:val="0"/>
                  <w:textInput>
                    <w:default w:val="(Session 12):  List your competitor's shortcomings and how you can capitalize on them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12):  List your competitor's shortcomings and how you can capitalize on them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W w:w="89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310" w:hRule="atLeast"/>
        </w:trPr>
        <w:tc>
          <w:tcPr>
            <w:tcW w:w="8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color="auto" w:fill="000080"/>
          </w:tcPr>
          <w:p>
            <w:pPr>
              <w:pStyle w:val="Tablesty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on 13:  Growth Program</w:t>
            </w:r>
          </w:p>
        </w:tc>
      </w:tr>
      <w:tr>
        <w:trPr>
          <w:trHeight w:val="5903" w:hRule="atLeast"/>
        </w:trPr>
        <w:tc>
          <w:tcPr>
            <w:tcW w:w="8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xpan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Session 13):  Describe your growth:  You might include development of profitable pilot operation, sources of financing, cash flow, accounting system in place, incentive compensation plan for managers, benefits package and policies, economics of scal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3" w:hRule="atLeast"/>
        </w:trPr>
        <w:tc>
          <w:tcPr>
            <w:tcW w:w="8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widowControl w:val="false"/>
              <w:bidi w:val="0"/>
              <w:ind w:left="0" w:right="0" w:hanging="0"/>
              <w:rPr/>
            </w:pPr>
            <w:r>
              <w:rPr/>
              <w:t>Handling Major Proble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0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(Session 13):  Describe scenarios of adverse conditions and how you intend to respond to them.  For example how you would plan to handle a 25% reduction in sales, or new competitions, etc.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0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pare a cash flow projection based on lowered expectations and show how and where you would reduce costs to maintain liquidity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08" w:top="1440" w:footer="708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34" w:hRule="atLeast"/>
        </w:trPr>
        <w:tc>
          <w:tcPr>
            <w:tcW w:w="9003" w:type="dxa"/>
            <w:tcBorders>
              <w:top w:val="inset" w:sz="6" w:space="0" w:color="DDDDDD"/>
              <w:left w:val="inset" w:sz="6" w:space="0" w:color="DDDDDD"/>
              <w:bottom w:val="inset" w:sz="6" w:space="0" w:color="DDDDDD"/>
              <w:right w:val="inset" w:sz="6" w:space="0" w:color="DDDDDD"/>
            </w:tcBorders>
            <w:shd w:color="auto" w:fill="3D117B"/>
          </w:tcPr>
          <w:p>
            <w:pPr>
              <w:pStyle w:val="Tablesty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on 14:  International Trade</w:t>
            </w:r>
          </w:p>
        </w:tc>
      </w:tr>
      <w:tr>
        <w:trPr>
          <w:trHeight w:val="8238" w:hRule="atLeast"/>
        </w:trPr>
        <w:tc>
          <w:tcPr>
            <w:tcW w:w="9003" w:type="dxa"/>
            <w:tcBorders>
              <w:top w:val="inset" w:sz="6" w:space="0" w:color="DDDDDD"/>
              <w:left w:val="inset" w:sz="6" w:space="0" w:color="DDDDDD"/>
              <w:bottom w:val="inset" w:sz="6" w:space="0" w:color="DDDDDD"/>
              <w:right w:val="inset" w:sz="6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Due Diligence Procedures for International Trade(Session 14): </w:t>
              <w:br/>
              <w:t>List the followin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Export Counseling:</w:t>
            </w:r>
            <w:r>
              <w:rPr/>
              <w:t xml:space="preserve">  List your sources of counseling including your export legal counsel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Export Readiness:</w:t>
            </w:r>
            <w:r>
              <w:rPr/>
              <w:t xml:space="preserve">  Describe the economic reasons and justification for your plans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Outline the personnel, budget and procedures you plan to implement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Agent/distributor Agreement:</w:t>
            </w:r>
            <w:r>
              <w:rPr/>
              <w:t xml:space="preserve">  Provide a draft of your agent/distributor agreement and the agents/distributors you are considering to do business wit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Analysis of Competitive Considerations:</w:t>
            </w:r>
            <w:r>
              <w:rPr/>
              <w:t xml:space="preserve">  Explain the due diligence resources to be used in the evaluation opportunities including appropriateness for your business.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Evaluation of Country Risk:</w:t>
            </w:r>
            <w:r>
              <w:rPr/>
              <w:t xml:space="preserve">  Explain the resources to be used in the evaluation 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untry risk (is the country in good standing?) including potential sources of financ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Describe your plans</w:t>
            </w:r>
            <w:r>
              <w:rPr/>
              <w:t xml:space="preserve"> to insure protection of your intellectual property righ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Describe your marketing and advertising pla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Evaluate potential problems</w:t>
            </w:r>
            <w:r>
              <w:rPr/>
              <w:t xml:space="preserve"> regarding product adaptation to standards and measurem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Describe the licensing requirements</w:t>
            </w:r>
            <w:r>
              <w:rPr/>
              <w:t xml:space="preserve"> for export or import of the product or service you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lan to market in international trade.</w:t>
            </w:r>
          </w:p>
          <w:p>
            <w:pPr>
              <w:pStyle w:val="Tablestyl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color="auto" w:fill="000080"/>
        </w:tcPr>
        <w:p>
          <w:pPr>
            <w:pStyle w:val="Header"/>
            <w:widowControl w:val="false"/>
            <w:tabs>
              <w:tab w:val="left" w:pos="990" w:leader="none"/>
              <w:tab w:val="center" w:pos="4320" w:leader="none"/>
              <w:tab w:val="right" w:pos="8640" w:leader="none"/>
            </w:tabs>
            <w:bidi w:val="0"/>
            <w:ind w:left="0" w:right="0" w:hanging="0"/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</w:rPr>
            <w:t xml:space="preserve"> </w:t>
          </w:r>
        </w:p>
      </w:tc>
    </w:tr>
  </w:tbl>
  <w:p>
    <w:pPr>
      <w:pStyle w:val="Header"/>
      <w:widowControl w:val="false"/>
      <w:tabs>
        <w:tab w:val="left" w:pos="990" w:leader="none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color="auto" w:fill="000080"/>
        </w:tcPr>
        <w:p>
          <w:pPr>
            <w:pStyle w:val="Header"/>
            <w:widowControl w:val="false"/>
            <w:tabs>
              <w:tab w:val="left" w:pos="990" w:leader="none"/>
              <w:tab w:val="center" w:pos="4320" w:leader="none"/>
              <w:tab w:val="right" w:pos="8640" w:leader="none"/>
            </w:tabs>
            <w:bidi w:val="0"/>
            <w:ind w:left="0" w:right="0" w:hanging="0"/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</w:rPr>
            <w:t xml:space="preserve"> </w:t>
          </w:r>
        </w:p>
      </w:tc>
    </w:tr>
  </w:tbl>
  <w:p>
    <w:pPr>
      <w:pStyle w:val="Header"/>
      <w:widowControl w:val="false"/>
      <w:tabs>
        <w:tab w:val="left" w:pos="990" w:leader="none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color="auto" w:fill="000080"/>
        </w:tcPr>
        <w:p>
          <w:pPr>
            <w:pStyle w:val="Header"/>
            <w:widowControl w:val="false"/>
            <w:tabs>
              <w:tab w:val="left" w:pos="990" w:leader="none"/>
              <w:tab w:val="center" w:pos="4320" w:leader="none"/>
              <w:tab w:val="right" w:pos="8640" w:leader="none"/>
            </w:tabs>
            <w:bidi w:val="0"/>
            <w:ind w:left="0" w:right="0" w:hanging="0"/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</w:rPr>
            <w:t xml:space="preserve"> </w:t>
          </w:r>
        </w:p>
      </w:tc>
    </w:tr>
  </w:tbl>
  <w:p>
    <w:pPr>
      <w:pStyle w:val="Header"/>
      <w:widowControl w:val="false"/>
      <w:tabs>
        <w:tab w:val="left" w:pos="990" w:leader="none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lack" w:hAnsi="Arial Black" w:cs="Arial Black"/>
      <w:smallCap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Горен колонтитул Знак"/>
    <w:basedOn w:val="DefaultParagraphFont"/>
    <w:qFormat/>
    <w:rPr/>
  </w:style>
  <w:style w:type="character" w:styleId="Style14">
    <w:name w:val="Долен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style1">
    <w:name w:val="table style1"/>
    <w:basedOn w:val="Normal"/>
    <w:qFormat/>
    <w:pPr/>
    <w:rPr>
      <w:rFonts w:ascii="Arial" w:hAnsi="Arial" w:cs="Arial"/>
      <w:b/>
      <w:bCs/>
      <w:smallCaps/>
      <w:color w:val="FFFFFF"/>
      <w:sz w:val="28"/>
      <w:szCs w:val="28"/>
    </w:rPr>
  </w:style>
  <w:style w:type="paragraph" w:styleId="Tablestyle2">
    <w:name w:val="table style2"/>
    <w:basedOn w:val="Tablestyle1"/>
    <w:qFormat/>
    <w:pPr/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8</Words>
  <Characters>9086</Characters>
  <CharactersWithSpaces>7746</CharactersWithSpaces>
  <Company>MO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07:00Z</dcterms:created>
  <dc:creator>Skye</dc:creator>
  <dc:description/>
  <dc:language>en-US</dc:language>
  <cp:lastModifiedBy/>
  <dcterms:modified xsi:type="dcterms:W3CDTF">2021-05-29T08:57:00Z</dcterms:modified>
  <cp:revision>8</cp:revision>
  <dc:subject/>
  <dc:title>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mcho Dimov</vt:lpwstr>
  </property>
</Properties>
</file>